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227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чебный план МБДОУ «Детский сад № 37 «Мальвинка»                          на 2024-2025 учебный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227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34"/>
        <w:gridCol w:w="1415"/>
        <w:gridCol w:w="1416"/>
        <w:gridCol w:w="1415"/>
        <w:gridCol w:w="1433"/>
      </w:tblGrid>
      <w:tr>
        <w:trPr>
          <w:trHeight w:val="4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ые обла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вая младшая груп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торая младшая груп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груп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шая груп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и-тельная группа</w:t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Физическое разви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в помеще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на улиц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Познавательное разви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ЭМ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КЦ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ир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2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Речевое развитие</w:t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обучению грамот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Художественно-эстетическое развитие</w:t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п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0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лик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Социально-коммуникативное развитие</w:t>
            </w:r>
          </w:p>
        </w:tc>
      </w:tr>
      <w:tr>
        <w:trPr>
          <w:trHeight w:val="3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изац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жимных момент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жимных момен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жимных момент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жимных момен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жимных моментах</w:t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ной тру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жимных момен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жимных моментах</w:t>
            </w:r>
          </w:p>
        </w:tc>
      </w:tr>
      <w:tr>
        <w:trPr>
          <w:trHeight w:val="1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жимных момен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жимных момент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жимных момент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ежимных моментах</w:t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в неделю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в месяц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времени день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м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м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мин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 15 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ч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 30 мин</w:t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времени в неделю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 40 м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ч 30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ч 20 м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ч 25 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ч</w:t>
            </w:r>
          </w:p>
        </w:tc>
      </w:tr>
      <w:tr>
        <w:trPr>
          <w:trHeight w:val="1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ервая младшая груп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торая младшая груп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редняя груп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таршая групп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одготовительная группа</w:t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гиенические процед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художественной лите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жур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ул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>
          <w:trHeight w:val="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деятельность детей</w:t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  <w:tr>
        <w:trPr>
          <w:trHeight w:val="1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ая деятельность детей в центрах ( уголках) разви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58:00Z</dcterms:created>
  <dc:creator>Светлана</dc:creator>
  <dc:description/>
  <cp:keywords/>
  <dc:language>en-US</dc:language>
  <cp:lastModifiedBy>Светлана Макаренкова</cp:lastModifiedBy>
  <cp:lastPrinted>2023-09-12T11:06:00Z</cp:lastPrinted>
  <dcterms:modified xsi:type="dcterms:W3CDTF">2024-08-30T00:58:00Z</dcterms:modified>
  <cp:revision>2</cp:revision>
  <dc:subject/>
  <dc:title/>
</cp:coreProperties>
</file>