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ведующий МБДОУ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«Детский сад № 37 «Мальв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____________ А.В. Чебота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Расписание занятий МБДОУ «Детский сад № 37 «Мальвин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а 2024-2025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59"/>
        <w:gridCol w:w="4280"/>
        <w:gridCol w:w="4280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ни недел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младшая группа № 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 младшая группа № 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младшая группа № 9</w:t>
            </w:r>
          </w:p>
        </w:tc>
      </w:tr>
      <w:tr>
        <w:trPr>
          <w:trHeight w:val="7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едельни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0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20-9.30 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0 ФЦ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00-16.10 Музы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6.00-16.10 Развитие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торни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0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.55-16.05 Физкульту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0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15-16.25 Физкульту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9.00-9.15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15-10.30 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еда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20-9.30 Развитие реч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0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00-16.10 Музык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5 Конструирование/ФКЦ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25-9.4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етверг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0 Лепка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5.55-16.05 Физкульту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0 Лепка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15-16.25 Физкульту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5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9.25-9.40 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ятниц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5.55-16.05 Физкультура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15-16.25 Физкультур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5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0-9.45 Лепка 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ча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ъем нед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 часа 40 мину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ъем нед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1 часа 40 мину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ъем нед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часа 30 мину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</w:t>
      </w:r>
    </w:p>
    <w:tbl>
      <w:tblPr>
        <w:tblW w:w="15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98"/>
        <w:gridCol w:w="5340"/>
        <w:gridCol w:w="4695"/>
      </w:tblGrid>
      <w:tr>
        <w:trPr>
          <w:trHeight w:val="5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ни недел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младшая группа № 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едняя группа № 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едняя группа № 10</w:t>
            </w:r>
          </w:p>
        </w:tc>
      </w:tr>
      <w:tr>
        <w:trPr>
          <w:trHeight w:val="8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едельни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5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9.25-9.40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0-9.20 Развитие речи/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.30-10.50 Физкультур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0 Развитие речи/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0-9.5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торни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25-9.40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9.00-9.20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30-9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9.00-9.25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0-9.50 ФЦКМ/Эк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Ж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ед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5 Конструирование/ФКЦ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0-10.45 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00-9.2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9.30-9.50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ЦКМ/Эк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Ж/Конструирование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9.00-9.20 ФЭ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0-9.5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етвер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5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.00-16.15 Музы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0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.30-9.5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0-9.5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ятниц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15 Физ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25-9.40 Лепка/Апплик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9.30-9.50 Физкультур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5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0-10.50 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нед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часа 30 мину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Объем нед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3 часа 40 минут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бъем нед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часа 40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34"/>
        <w:gridCol w:w="6534"/>
      </w:tblGrid>
      <w:tr>
        <w:trPr>
          <w:trHeight w:val="61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ни недел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аршая группа № 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аршая группа № 8</w:t>
            </w:r>
          </w:p>
        </w:tc>
      </w:tr>
      <w:tr>
        <w:trPr>
          <w:trHeight w:val="87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едельни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5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55-10.2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5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0-9.5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торник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5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5-10.0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10-10.35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5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5--10.0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10-10.35 Музыка</w:t>
            </w:r>
          </w:p>
        </w:tc>
      </w:tr>
      <w:tr>
        <w:trPr>
          <w:trHeight w:val="116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ед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5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55-10.2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5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5-10.00 ФЦКМ/Эк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Ж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10-10.3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зкультура</w:t>
            </w:r>
          </w:p>
        </w:tc>
      </w:tr>
      <w:tr>
        <w:trPr>
          <w:trHeight w:val="87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етверг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5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5-10.0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40-11.05 Физкультура на улиц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5 Грам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9.35-10.00 Лепка/ 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10-10.35 Музыка</w:t>
            </w:r>
          </w:p>
        </w:tc>
      </w:tr>
      <w:tr>
        <w:trPr>
          <w:trHeight w:val="87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ятн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5 Лепка / 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5-10.00 ФЦКМ/Эколог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Ж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10-10.3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2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0.40-11.05 Физкультура на улице </w:t>
            </w:r>
          </w:p>
        </w:tc>
      </w:tr>
      <w:tr>
        <w:trPr>
          <w:trHeight w:val="87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нед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асов 25 мину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нед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асов 25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585"/>
        <w:gridCol w:w="4820"/>
        <w:gridCol w:w="4536"/>
      </w:tblGrid>
      <w:tr>
        <w:trPr>
          <w:trHeight w:val="8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ни недел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дготовительная к школе группа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дготовительная к школе группа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дготовительная к школе группа № 7</w:t>
            </w:r>
          </w:p>
        </w:tc>
      </w:tr>
      <w:tr>
        <w:trPr>
          <w:trHeight w:val="11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недель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10.1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0-11.00 Му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10.1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0-11.00 Фи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10.1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0-11.00 Физкультура на улице</w:t>
            </w:r>
          </w:p>
        </w:tc>
      </w:tr>
      <w:tr>
        <w:trPr>
          <w:trHeight w:val="14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тор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.55-9.25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35-10.05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15-10.45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10.10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30-12.00 Физкульту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 улиц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10.10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40-11.10 Музыка</w:t>
            </w:r>
          </w:p>
        </w:tc>
      </w:tr>
      <w:tr>
        <w:trPr>
          <w:trHeight w:val="11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реда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10.1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.30-12.00 Физкультура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10.1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0-11.0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10.10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40-11.10 Физкультура</w:t>
            </w:r>
          </w:p>
        </w:tc>
      </w:tr>
      <w:tr>
        <w:trPr>
          <w:trHeight w:val="141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етвер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10.10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0-11.0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-10.1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0-11.00 Экология/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40-10.10 Экология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40-11.10 Музыка</w:t>
            </w:r>
          </w:p>
        </w:tc>
      </w:tr>
      <w:tr>
        <w:trPr>
          <w:trHeight w:val="8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ятниц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ФЦКМ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9.40-10.10 Музы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ФЦКМ/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0-11.00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00-9.30 ФЦКМ/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.30-11.00 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бъем нед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бъем нед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бъем нед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разователь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 ча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56:00Z</dcterms:created>
  <dc:creator>777</dc:creator>
  <dc:description/>
  <cp:keywords/>
  <dc:language>en-US</dc:language>
  <cp:lastModifiedBy>Светлана Макаренкова</cp:lastModifiedBy>
  <cp:lastPrinted>2023-08-31T09:10:00Z</cp:lastPrinted>
  <dcterms:modified xsi:type="dcterms:W3CDTF">2024-09-04T11:19:00Z</dcterms:modified>
  <cp:revision>3</cp:revision>
  <dc:subject/>
  <dc:title/>
</cp:coreProperties>
</file>